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เช่ารถยนต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่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....…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ญญาฉบับนี้ทำขึ้น ณ </w:t>
      </w:r>
      <w:r>
        <w:rPr>
          <w:rFonts w:cs="TH SarabunPSK" w:ascii="TH SarabunPSK" w:hAnsi="TH SarabunPSK"/>
          <w:color w:val="000000"/>
          <w:sz w:val="32"/>
          <w:szCs w:val="32"/>
        </w:rPr>
        <w:t>......………….….……………………………………………………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</w:t>
      </w:r>
      <w:r>
        <w:rPr>
          <w:rFonts w:cs="TH SarabunPSK" w:ascii="TH SarabunPSK" w:hAnsi="TH SarabunPSK"/>
          <w:color w:val="000000"/>
          <w:sz w:val="32"/>
          <w:szCs w:val="32"/>
        </w:rPr>
        <w:t>.......………….………………………………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</w:t>
      </w:r>
      <w:r>
        <w:rPr>
          <w:rFonts w:cs="TH SarabunPSK" w:ascii="TH SarabunPSK" w:hAnsi="TH SarabunPSK"/>
          <w:color w:val="000000"/>
          <w:sz w:val="32"/>
          <w:szCs w:val="32"/>
        </w:rPr>
        <w:t>.......……………………………………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……….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..…………………………………………………………………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นี้สัญญานี้เรียกว่า “ผู้เช่า” ฝ่ายหนึ่ง กับ 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.……….….…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….……………..…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………………………….…….……………………………...........................…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………………ถน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…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….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</w:t>
      </w:r>
      <w:r>
        <w:rPr>
          <w:rFonts w:cs="TH SarabunPSK" w:ascii="TH SarabunPSK" w:hAnsi="TH SarabunPSK"/>
          <w:color w:val="000000"/>
          <w:sz w:val="32"/>
          <w:szCs w:val="32"/>
        </w:rPr>
        <w:t>.......….…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….………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…………………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……..….)</w:t>
      </w:r>
      <w:r>
        <w:rPr>
          <w:rStyle w:val="EndnoteCharacters"/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ให้เช่า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</w:t>
      </w:r>
      <w:r>
        <w:rPr>
          <w:rFonts w:cs="TH SarabunPSK" w:ascii="TH SarabunPSK" w:hAnsi="TH SarabunPSK"/>
          <w:color w:val="000000"/>
          <w:sz w:val="32"/>
          <w:szCs w:val="32"/>
        </w:rPr>
        <w:t>.……….……….....……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>)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………….....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.……………..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..…………….…...…….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ให้เช่า” อีกฝ่ายหนึ่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ข้อ ๑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ข้อตกลงเช่า</w:t>
      </w:r>
    </w:p>
    <w:p>
      <w:pPr>
        <w:pStyle w:val="TextBody"/>
        <w:tabs>
          <w:tab w:val="left" w:pos="720" w:leader="none"/>
          <w:tab w:val="left" w:pos="1418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ผู้เช่าตกลงเช่าและผู้ให้เช่าตกลงให้เช่ารถยนต์</w:t>
      </w:r>
      <w:r>
        <w:rPr>
          <w:rFonts w:cs="TH SarabunPSK" w:ascii="TH SarabunPSK" w:hAnsi="TH SarabunPSK"/>
          <w:color w:val="000000"/>
        </w:rPr>
        <w:t>.................................(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)..................................</w:t>
        <w:br/>
      </w:r>
      <w:r>
        <w:rPr>
          <w:rFonts w:ascii="TH SarabunPSK" w:hAnsi="TH SarabunPSK" w:cs="TH SarabunPSK"/>
          <w:color w:val="000000"/>
        </w:rPr>
        <w:t>ยี่ห้อ</w:t>
      </w:r>
      <w:r>
        <w:rPr>
          <w:rFonts w:cs="TH SarabunPSK" w:ascii="TH SarabunPSK" w:hAnsi="TH SarabunPSK"/>
          <w:color w:val="000000"/>
        </w:rPr>
        <w:t>..........................................</w:t>
      </w:r>
      <w:r>
        <w:rPr>
          <w:rFonts w:ascii="TH SarabunPSK" w:hAnsi="TH SarabunPSK" w:cs="TH SarabunPSK"/>
          <w:color w:val="000000"/>
        </w:rPr>
        <w:t>รุ่น</w:t>
      </w:r>
      <w:r>
        <w:rPr>
          <w:rFonts w:cs="TH SarabunPSK" w:ascii="TH SarabunPSK" w:hAnsi="TH SarabunPSK"/>
          <w:color w:val="000000"/>
        </w:rPr>
        <w:t>.........................................</w:t>
      </w:r>
      <w:r>
        <w:rPr>
          <w:rFonts w:ascii="TH SarabunPSK" w:hAnsi="TH SarabunPSK" w:cs="TH SarabunPSK"/>
          <w:color w:val="000000"/>
        </w:rPr>
        <w:t>ขนาดเครื่องยนต์……………</w:t>
      </w:r>
      <w:r>
        <w:rPr>
          <w:rFonts w:cs="TH SarabunPSK" w:ascii="TH SarabunPSK" w:hAnsi="TH SarabunPSK"/>
          <w:color w:val="000000"/>
        </w:rPr>
        <w:t xml:space="preserve">(………….…..…) </w:t>
      </w:r>
      <w:r>
        <w:rPr>
          <w:rFonts w:ascii="TH SarabunPSK" w:hAnsi="TH SarabunPSK" w:cs="TH SarabunPSK"/>
          <w:color w:val="000000"/>
        </w:rPr>
        <w:t>ซีซี ซึ่งต่อไป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ในสัญญานี้เรียกว่า “รถยนต์ที่เช่า” จำนวน</w:t>
      </w:r>
      <w:r>
        <w:rPr>
          <w:rFonts w:cs="TH SarabunPSK" w:ascii="TH SarabunPSK" w:hAnsi="TH SarabunPSK"/>
          <w:color w:val="000000"/>
        </w:rPr>
        <w:t xml:space="preserve">..............................(................................) </w:t>
      </w:r>
      <w:r>
        <w:rPr>
          <w:rFonts w:ascii="TH SarabunPSK" w:hAnsi="TH SarabunPSK" w:cs="TH SarabunPSK"/>
          <w:color w:val="000000"/>
        </w:rPr>
        <w:t>คัน เพื่อใช้ในกิจการของผู้เช่า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ดังรายละเอียดปรากฏตามเอกสารแนบท้ายสัญญาผนวก</w:t>
      </w:r>
      <w:r>
        <w:rPr>
          <w:rFonts w:cs="TH SarabunPSK" w:ascii="TH SarabunPSK" w:hAnsi="TH SarabunPSK"/>
          <w:color w:val="000000"/>
        </w:rPr>
        <w:t xml:space="preserve">.......... </w:t>
      </w:r>
    </w:p>
    <w:p>
      <w:pPr>
        <w:pStyle w:val="TextBody"/>
        <w:tabs>
          <w:tab w:val="left" w:pos="72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การเช่ารถยนต์ตามวรรคหนึ่งมีกำหนดระยะเวลา</w:t>
      </w:r>
      <w:r>
        <w:rPr>
          <w:rFonts w:cs="TH SarabunPSK" w:ascii="TH SarabunPSK" w:hAnsi="TH SarabunPSK"/>
          <w:color w:val="000000"/>
        </w:rPr>
        <w:t xml:space="preserve">...................(.......................) </w:t>
      </w:r>
      <w:r>
        <w:rPr>
          <w:rFonts w:ascii="TH SarabunPSK" w:hAnsi="TH SarabunPSK" w:cs="TH SarabunPSK"/>
          <w:color w:val="000000"/>
        </w:rPr>
        <w:t xml:space="preserve">ปี นับตั้งแต่วันที่ </w:t>
      </w:r>
      <w:r>
        <w:rPr>
          <w:rFonts w:cs="TH SarabunPSK" w:ascii="TH SarabunPSK" w:hAnsi="TH SarabunPSK"/>
          <w:color w:val="000000"/>
        </w:rPr>
        <w:t xml:space="preserve">..........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 xml:space="preserve">....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..... </w:t>
      </w:r>
      <w:r>
        <w:rPr>
          <w:rFonts w:ascii="TH SarabunPSK" w:hAnsi="TH SarabunPSK" w:cs="TH SarabunPSK"/>
          <w:color w:val="000000"/>
        </w:rPr>
        <w:t xml:space="preserve">ถึงวันที่ </w:t>
      </w:r>
      <w:r>
        <w:rPr>
          <w:rFonts w:cs="TH SarabunPSK" w:ascii="TH SarabunPSK" w:hAnsi="TH SarabunPSK"/>
          <w:color w:val="000000"/>
        </w:rPr>
        <w:t xml:space="preserve">..........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 xml:space="preserve">...............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.........</w:t>
      </w:r>
    </w:p>
    <w:p>
      <w:pPr>
        <w:pStyle w:val="TextBody"/>
        <w:tabs>
          <w:tab w:val="left" w:pos="72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ผู้ให้เช่ารับรองว่ารถยนต์ที่เช่าตามสัญญานี้เป็นรถยนต์ใหม่ที่ไม่เคยใช้งานมาก่อนมีคุณสมบัติ คุณภาพและคุณลักษณะไม่ต่ำกว่าที่กำหนดไว้ในเอกสารแนบท้ายสัญญาผนวก</w:t>
      </w:r>
      <w:r>
        <w:rPr>
          <w:rFonts w:cs="TH SarabunPSK" w:ascii="TH SarabunPSK" w:hAnsi="TH SarabunPSK"/>
          <w:color w:val="000000"/>
        </w:rPr>
        <w:t xml:space="preserve">....... </w:t>
      </w:r>
      <w:r>
        <w:rPr>
          <w:rFonts w:ascii="TH SarabunPSK" w:hAnsi="TH SarabunPSK" w:cs="TH SarabunPSK"/>
          <w:color w:val="000000"/>
        </w:rPr>
        <w:t>และผู้ให้เช่าได้ชำระภาษีอากร ค่าธรรมเนียมอื่นใด ครบถ้วนถูกต้องตามกฎหมายแล้ว</w:t>
      </w:r>
      <w:r>
        <w:rPr>
          <w:rFonts w:ascii="TH SarabunPSK" w:hAnsi="TH SarabunPSK" w:cs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ผู้ให้เช่ามีสิทธินำมาให้เช่าโดยปราศจากการรอนสิทธิ     และรถยนต์ที่เช่ามีอุปกรณ์และเครื่องมือประจำรถตามมาตรฐานของผู้ผลิตรถยนต์ที่เช่าและตามความต้องการของ</w:t>
      </w:r>
      <w:r>
        <w:rPr>
          <w:rFonts w:ascii="TH SarabunPSK" w:hAnsi="TH SarabunPSK" w:cs="TH SarabunPSK"/>
          <w:color w:val="000000"/>
          <w:spacing w:val="-4"/>
        </w:rPr>
        <w:t>ผู้เช่าโดยครบถ้วน</w:t>
      </w:r>
      <w:r>
        <w:rPr>
          <w:rFonts w:ascii="TH SarabunPSK" w:hAnsi="TH SarabunPSK" w:cs="TH SarabunPSK"/>
          <w:color w:val="000000"/>
          <w:spacing w:val="-4"/>
        </w:rPr>
        <w:t> </w:t>
      </w:r>
      <w:r>
        <w:rPr>
          <w:rFonts w:ascii="TH SarabunPSK" w:hAnsi="TH SarabunPSK" w:cs="TH SarabunPSK"/>
          <w:color w:val="000000"/>
          <w:spacing w:val="-4"/>
        </w:rPr>
        <w:t>และผู้ให้เช่าได้ตรวจสอบแล้วว่ารถยนต์ที่เช่าตลอดจนอุปกรณ์ทั้งปวงปราศจากความชำรุดบกพร่อง</w:t>
      </w:r>
    </w:p>
    <w:p>
      <w:pPr>
        <w:pStyle w:val="TextBody"/>
        <w:tabs>
          <w:tab w:val="left" w:pos="720" w:leader="none"/>
          <w:tab w:val="left" w:pos="1134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ab/>
        <w:tab/>
        <w:tab/>
      </w:r>
      <w:r>
        <w:rPr>
          <w:rFonts w:ascii="TH SarabunPSK" w:hAnsi="TH SarabunPSK" w:cs="TH SarabunPSK"/>
          <w:color w:val="000000"/>
          <w:spacing w:val="-4"/>
        </w:rPr>
        <w:t>สัญญานี้มีผลบังคับใช้ตั้งแต่วันที่ลงนามในสัญญาแต่การคำนวณค่าเช่าสำหรับรถยนต์ที่เช่า</w:t>
      </w:r>
      <w:r>
        <w:rPr>
          <w:rFonts w:cs="TH SarabunPSK" w:ascii="TH SarabunPSK" w:hAnsi="TH SarabunPSK"/>
          <w:color w:val="000000"/>
          <w:spacing w:val="-4"/>
        </w:rPr>
        <w:br/>
      </w:r>
      <w:r>
        <w:rPr>
          <w:rFonts w:ascii="TH SarabunPSK" w:hAnsi="TH SarabunPSK" w:cs="TH SarabunPSK"/>
          <w:color w:val="000000"/>
          <w:spacing w:val="-4"/>
        </w:rPr>
        <w:t>แต่ละคัน</w:t>
      </w:r>
      <w:r>
        <w:rPr>
          <w:rFonts w:ascii="TH SarabunPSK" w:hAnsi="TH SarabunPSK" w:cs="TH SarabunPSK"/>
          <w:color w:val="000000"/>
        </w:rPr>
        <w:t>ให้เริ่มนับตั้งแต่วันที่ผู้เช่าได้รับมอบรถยนต์ที่เช่าคันนั้นๆ ไว้เป็นที่เรียบร้อยแล้ว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52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52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"/>
        <w:tabs>
          <w:tab w:val="clear" w:pos="720"/>
          <w:tab w:val="left" w:pos="1134" w:leader="none"/>
          <w:tab w:val="left" w:pos="1843" w:leader="none"/>
          <w:tab w:val="left" w:pos="5246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้อ ๒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ค่าเช่ารถยนต์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ผู้เช่าตกลงชำระค่าเช่าในอัตรา</w:t>
      </w:r>
      <w:r>
        <w:rPr>
          <w:rFonts w:ascii="TH SarabunPSK" w:hAnsi="TH SarabunPSK" w:cs="TH SarabunPSK"/>
          <w:color w:val="000000"/>
        </w:rPr>
        <w:t>คงที่</w:t>
      </w:r>
      <w:r>
        <w:rPr>
          <w:rFonts w:ascii="TH SarabunPSK" w:hAnsi="TH SarabunPSK" w:cs="TH SarabunPSK"/>
          <w:color w:val="000000"/>
        </w:rPr>
        <w:t>ตลอดอายุสัญญาให้แก่ผู้ให้เช่าเป็นรายเดือ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ตามเดือนปฏิทินในอัตราค่าเช่าเดือนละ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)</w:t>
      </w:r>
      <w:r>
        <w:rPr>
          <w:rFonts w:cs="TH SarabunPSK" w:ascii="TH SarabunPSK" w:hAnsi="TH SarabunPSK"/>
          <w:i/>
          <w:i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่อรถยนต์ที่เช่าหนึ่งคั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ซึ่งรวมภาษีมูลค่าเพิ่ม ภาษีอากรอื่นๆ ค่าใช้จ่ายในการบำรุงรักษา ค่าภาษีรถยนต์ ค่าใช้จ่ายในการจัดทำประกันภัย</w:t>
      </w:r>
      <w:r>
        <w:rPr>
          <w:rFonts w:ascii="TH SarabunPSK" w:hAnsi="TH SarabunPSK" w:cs="TH SarabunPSK"/>
          <w:color w:val="000000"/>
          <w:spacing w:val="-2"/>
        </w:rPr>
        <w:t>รถยนต์ที่เช่า ค่าตรวจสภาพ ค่าอะไหล่สิ้นเปลือง ค่าน้ำมันหล่อลื่นทุกชนิด ค่าซ่อมแซมรถยนต์ในการใช้งาน</w:t>
      </w:r>
      <w:r>
        <w:rPr>
          <w:rFonts w:ascii="TH SarabunPSK" w:hAnsi="TH SarabunPSK" w:cs="TH SarabunPSK"/>
          <w:color w:val="000000"/>
          <w:spacing w:val="-2"/>
        </w:rPr>
        <w:t>ต</w:t>
      </w:r>
      <w:r>
        <w:rPr>
          <w:rFonts w:ascii="TH SarabunPSK" w:hAnsi="TH SarabunPSK" w:cs="TH SarabunPSK"/>
          <w:color w:val="000000"/>
          <w:spacing w:val="-2"/>
        </w:rPr>
        <w:t>ามปกติ</w:t>
      </w:r>
      <w:r>
        <w:rPr>
          <w:rFonts w:ascii="TH SarabunPSK" w:hAnsi="TH SarabunPSK" w:cs="TH SarabunPSK"/>
          <w:color w:val="000000"/>
        </w:rPr>
        <w:t xml:space="preserve"> และค่าใช้จ่ายอื่นๆ ไว้ด้วยแล้ว ส่วนค่าน้ำมันเชื้อเพลิงที่ใช้ผู้เช่าเป็นผู้รับผิดชอบ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นการชำระค่าเช่า ผู้ให้เช่าต้องส่งใบแจ้งหนี้เรียกเก็บค่าเช่าไม่น้อยกว่า</w:t>
      </w:r>
      <w:r>
        <w:rPr>
          <w:rFonts w:ascii="TH SarabunPSK" w:hAnsi="TH SarabunPSK" w:cs="TH SarabunPSK"/>
          <w:i/>
          <w:i/>
          <w:i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</w:t>
        <w:br/>
        <w:t xml:space="preserve">(............) </w:t>
      </w:r>
      <w:r>
        <w:rPr>
          <w:rFonts w:ascii="TH SarabunPSK" w:hAnsi="TH SarabunPSK" w:cs="TH SarabunPSK"/>
          <w:color w:val="000000"/>
        </w:rPr>
        <w:t>วัน</w:t>
      </w:r>
      <w:r>
        <w:rPr>
          <w:rFonts w:ascii="TH SarabunPSK" w:hAnsi="TH SarabunPSK" w:cs="TH SarabunPSK"/>
          <w:color w:val="000000"/>
        </w:rPr>
        <w:t>ทำการของผู้เช่า</w:t>
      </w:r>
      <w:r>
        <w:rPr>
          <w:rFonts w:ascii="TH SarabunPSK" w:hAnsi="TH SarabunPSK" w:cs="TH SarabunPSK"/>
          <w:color w:val="000000"/>
        </w:rPr>
        <w:t xml:space="preserve"> ก่อนครบกำหนดการชำระค่าเช่าในแต่ละเดือน ผู้เช่าจะชำระค่าเช่าในวันครบกำหนดชำระค่าเช่าหรือภายหลังจากนั้น โดยให้ผู้ให้เช่ามารับเช็ค ณ ที่ทำการ</w:t>
      </w:r>
      <w:r>
        <w:rPr>
          <w:rFonts w:cs="TH SarabunPSK" w:ascii="TH SarabunPSK" w:hAnsi="TH SarabunPSK"/>
          <w:color w:val="000000"/>
        </w:rPr>
        <w:t>.....................................................................</w:t>
      </w:r>
      <w:r>
        <w:rPr>
          <w:rFonts w:ascii="TH SarabunPSK" w:hAnsi="TH SarabunPSK" w:cs="TH SarabunPSK"/>
          <w:color w:val="000000"/>
        </w:rPr>
        <w:t xml:space="preserve">ของผู้เช่า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IT๙" w:ascii="TH SarabunIT๙" w:hAnsi="TH SarabunIT๙"/>
        </w:rPr>
        <w:t>(8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ดยวิธีโอนเงินเข้าบัญชีเงินฝากธนาคารของผู้ให้เช่าโดยตรง ชื่อธนาคาร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............................ </w:t>
      </w:r>
      <w:r>
        <w:rPr>
          <w:rFonts w:ascii="TH SarabunPSK" w:hAnsi="TH SarabunPSK" w:cs="TH SarabunPSK"/>
          <w:color w:val="000000"/>
        </w:rPr>
        <w:t>สาขา</w:t>
      </w:r>
      <w:r>
        <w:rPr>
          <w:rFonts w:cs="TH SarabunPSK" w:ascii="TH SarabunPSK" w:hAnsi="TH SarabunPSK"/>
          <w:color w:val="000000"/>
        </w:rPr>
        <w:t>.........................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</w:t>
      </w:r>
      <w:r>
        <w:rPr>
          <w:rFonts w:ascii="TH SarabunPSK" w:hAnsi="TH SarabunPSK" w:cs="TH SarabunPSK"/>
          <w:color w:val="000000"/>
        </w:rPr>
        <w:t>ชื่อบัญชี</w:t>
      </w:r>
      <w:r>
        <w:rPr>
          <w:rFonts w:cs="TH SarabunPSK" w:ascii="TH SarabunPSK" w:hAnsi="TH SarabunPSK"/>
          <w:color w:val="000000"/>
        </w:rPr>
        <w:t>.........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ascii="TH SarabunPSK" w:hAnsi="TH SarabunPSK" w:cs="TH SarabunPSK"/>
          <w:color w:val="000000"/>
        </w:rPr>
        <w:t>เลขที่บัญชี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ทั้งนี้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ผู้ให้เช่าตกลงเป็นผู้รับภาระเงินค่าธรรมเนียม หรือค่าบริการอื่นใดอันเกี่ยวกับการโอนเงิน รวมทั้งค่าใช้จ่ายอื่นใด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ที่ธนาคารเรียกเก็บ และยินยอมให้มีการหักเงินดังกล่าวจากจำนวนเงินที่โอนในเดือนนั้นๆ เมื่อได้รับเงิ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ค่าเช่าดังกล่าวแล้วผู้ให้เช่าจะต้องส่งใบเสร็จรับเงินค่าเช่าให้แก่ผู้เช่าภายใน 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เจ็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วัน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นกรณีที่การเช่าเดือนแรกและเดือนสุดท้ายเป็นการเช่าไม่เต็มเดือนปฏิทิน</w:t>
      </w:r>
      <w:r>
        <w:rPr>
          <w:rFonts w:ascii="TH SarabunPSK" w:hAnsi="TH SarabunPSK" w:cs="TH SarabunPSK"/>
          <w:color w:val="000000"/>
        </w:rPr>
        <w:t> </w:t>
      </w:r>
      <w:r>
        <w:rPr>
          <w:rFonts w:ascii="TH SarabunPSK" w:hAnsi="TH SarabunPSK" w:cs="TH SarabunPSK"/>
          <w:color w:val="000000"/>
        </w:rPr>
        <w:t>ให้คิดค่าเช่า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เป็นรายวันตามจำนวนวันที่เช่าจริง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ผู้เช่ามีสิทธิหักค่าเช่าเป็นรายวันได้ในกรณีที่ผู้เช่าไม่ได้ใช้รถยนต์ที่เช่าเพราะความผิดของ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ผู้ให้เช่า หรือเพราะความชำรุดบกพร่องของรถยนต์ที่เช่า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การคำนวณค่าเช่ารายวันตามสัญญานี้ให้ถือว่าหนึ่งเดือนมี ๓๐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ามสิบ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วัน ซึ่งเมื่อคำนวณค่าเช่าตามสัญญานี้เป็นรายวันจะคิดเป็นวันละ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...........................................)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้อ ๓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เอกสารอันเป็นส่วนหนึ่งของสัญญา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  <w:tab w:val="left" w:pos="2268" w:leader="none"/>
          <w:tab w:val="left" w:pos="7088" w:leader="none"/>
        </w:tabs>
        <w:ind w:left="810" w:firstLine="103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นวก ๑ 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(</w:t>
      </w:r>
      <w:r>
        <w:rPr>
          <w:rFonts w:ascii="TH SarabunPSK" w:hAnsi="TH SarabunPSK" w:cs="TH SarabunPSK"/>
          <w:color w:val="000000"/>
        </w:rPr>
        <w:t>ใบเสนอราคา</w:t>
      </w:r>
      <w:r>
        <w:rPr>
          <w:rFonts w:cs="TH SarabunPSK" w:ascii="TH SarabunPSK" w:hAnsi="TH SarabunPSK"/>
          <w:color w:val="000000"/>
        </w:rPr>
        <w:t>)..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(…..…..) </w:t>
      </w:r>
      <w:r>
        <w:rPr>
          <w:rFonts w:ascii="TH SarabunPSK" w:hAnsi="TH SarabunPSK" w:cs="TH SarabunPSK"/>
          <w:color w:val="000000"/>
        </w:rPr>
        <w:t>หน้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8" w:leader="none"/>
          <w:tab w:val="left" w:pos="7230" w:leader="none"/>
        </w:tabs>
        <w:ind w:left="810" w:firstLine="103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นวก ๒ </w:t>
      </w:r>
      <w:r>
        <w:rPr>
          <w:rFonts w:cs="TH SarabunPSK" w:ascii="TH SarabunPSK" w:hAnsi="TH SarabunPSK"/>
          <w:color w:val="000000"/>
          <w:spacing w:val="-4"/>
        </w:rPr>
        <w:t>..(</w:t>
      </w:r>
      <w:r>
        <w:rPr>
          <w:rFonts w:ascii="TH SarabunPSK" w:hAnsi="TH SarabunPSK" w:cs="TH SarabunPSK"/>
          <w:color w:val="000000"/>
          <w:spacing w:val="-4"/>
        </w:rPr>
        <w:t>แค็ต</w:t>
      </w:r>
      <w:r>
        <w:rPr>
          <w:rFonts w:ascii="TH SarabunPSK" w:hAnsi="TH SarabunPSK" w:cs="TH SarabunPSK"/>
          <w:color w:val="000000"/>
          <w:spacing w:val="-4"/>
        </w:rPr>
        <w:t>ตาล็อกและรายการคุณลักษณะเฉพาะ</w:t>
      </w:r>
      <w:r>
        <w:rPr>
          <w:rFonts w:cs="TH SarabunPSK" w:ascii="TH SarabunPSK" w:hAnsi="TH SarabunPSK"/>
          <w:color w:val="000000"/>
          <w:spacing w:val="-4"/>
        </w:rPr>
        <w:t>)</w:t>
      </w:r>
      <w:r>
        <w:rPr>
          <w:rFonts w:cs="TH SarabunPSK" w:ascii="TH SarabunPSK" w:hAnsi="TH SarabunPSK"/>
          <w:color w:val="000000"/>
          <w:spacing w:val="-4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(…..…..) </w:t>
      </w:r>
      <w:r>
        <w:rPr>
          <w:rFonts w:ascii="TH SarabunPSK" w:hAnsi="TH SarabunPSK" w:cs="TH SarabunPSK"/>
          <w:color w:val="000000"/>
        </w:rPr>
        <w:t>หน้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8" w:leader="none"/>
          <w:tab w:val="left" w:pos="6946" w:leader="none"/>
          <w:tab w:val="left" w:pos="7230" w:leader="none"/>
        </w:tabs>
        <w:ind w:left="810" w:firstLine="103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นวก ๓ 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(</w:t>
      </w:r>
      <w:r>
        <w:rPr>
          <w:rFonts w:ascii="TH SarabunPSK" w:hAnsi="TH SarabunPSK" w:cs="TH SarabunPSK"/>
          <w:color w:val="000000"/>
        </w:rPr>
        <w:t>รายการอุปกรณ์และเครื่องมือประจำรถ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(…..…..) </w:t>
      </w:r>
      <w:r>
        <w:rPr>
          <w:rFonts w:ascii="TH SarabunPSK" w:hAnsi="TH SarabunPSK" w:cs="TH SarabunPSK"/>
          <w:color w:val="000000"/>
        </w:rPr>
        <w:t>หน้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8" w:leader="none"/>
          <w:tab w:val="left" w:pos="7230" w:leader="none"/>
        </w:tabs>
        <w:ind w:left="810" w:firstLine="103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นวก ๔ 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(</w:t>
      </w:r>
      <w:r>
        <w:rPr>
          <w:rFonts w:ascii="TH SarabunPSK" w:hAnsi="TH SarabunPSK" w:cs="TH SarabunPSK"/>
          <w:color w:val="000000"/>
        </w:rPr>
        <w:t>กำหนดการบำรุงรักษา</w:t>
      </w:r>
      <w:r>
        <w:rPr>
          <w:rFonts w:cs="TH SarabunPSK" w:ascii="TH SarabunPSK" w:hAnsi="TH SarabunPSK"/>
          <w:color w:val="000000"/>
        </w:rPr>
        <w:t>)..............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  </w:t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(…..…..) </w:t>
      </w:r>
      <w:r>
        <w:rPr>
          <w:rFonts w:ascii="TH SarabunPSK" w:hAnsi="TH SarabunPSK" w:cs="TH SarabunPSK"/>
          <w:color w:val="000000"/>
        </w:rPr>
        <w:t>หน้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68" w:leader="none"/>
          <w:tab w:val="left" w:pos="7230" w:leader="none"/>
        </w:tabs>
        <w:ind w:left="810" w:firstLine="1033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นวก ๕ </w:t>
      </w:r>
      <w:r>
        <w:rPr>
          <w:rFonts w:cs="TH SarabunPSK" w:ascii="TH SarabunPSK" w:hAnsi="TH SarabunPSK"/>
          <w:color w:val="000000"/>
        </w:rPr>
        <w:t>...(</w:t>
      </w:r>
      <w:r>
        <w:rPr>
          <w:rFonts w:ascii="TH SarabunPSK" w:hAnsi="TH SarabunPSK" w:cs="TH SarabunPSK"/>
          <w:color w:val="000000"/>
        </w:rPr>
        <w:t>เงื่อนไขการเช่าเพิ่มเติมตามความต้องการข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(…..…..) </w:t>
      </w:r>
      <w:r>
        <w:rPr>
          <w:rFonts w:ascii="TH SarabunPSK" w:hAnsi="TH SarabunPSK" w:cs="TH SarabunPSK"/>
          <w:color w:val="000000"/>
        </w:rPr>
        <w:t>หน้า</w:t>
      </w:r>
    </w:p>
    <w:p>
      <w:pPr>
        <w:pStyle w:val="TextBody"/>
        <w:tabs>
          <w:tab w:val="clear" w:pos="720"/>
          <w:tab w:val="left" w:pos="2977" w:leader="none"/>
          <w:tab w:val="left" w:pos="7230" w:leader="none"/>
        </w:tabs>
        <w:ind w:left="1483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หน่วยงานผู้เช่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…</w:t>
        <w:tab/>
      </w:r>
    </w:p>
    <w:p>
      <w:pPr>
        <w:pStyle w:val="TextBody"/>
        <w:tabs>
          <w:tab w:val="clear" w:pos="720"/>
          <w:tab w:val="left" w:pos="2977" w:leader="none"/>
        </w:tabs>
        <w:ind w:left="536" w:firstLine="1307"/>
        <w:jc w:val="distribut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cs="TH SarabunPSK" w:ascii="TH SarabunPSK" w:hAnsi="TH SarabunPSK"/>
          <w:color w:val="000000"/>
        </w:rPr>
        <w:t>................................</w:t>
      </w:r>
      <w:r>
        <w:rPr>
          <w:rFonts w:ascii="TH SarabunPSK" w:hAnsi="TH SarabunPSK" w:cs="TH SarabunPSK"/>
          <w:color w:val="000000"/>
        </w:rPr>
        <w:t>ฯลฯ</w:t>
      </w:r>
      <w:r>
        <w:rPr>
          <w:rFonts w:cs="TH SarabunPSK" w:ascii="TH SarabunPSK" w:hAnsi="TH SarabunPSK"/>
          <w:color w:val="000000"/>
        </w:rPr>
        <w:t>.............................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ind w:firstLine="806"/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ความใดในเอกสารแนบท้ายสัญญาที่ขัดหรือแย้งกับข้อความในสัญญานี้ ให้ใช้ข้อความ             </w:t>
      </w:r>
      <w:r>
        <w:rPr>
          <w:rFonts w:ascii="TH SarabunPSK" w:hAnsi="TH SarabunPSK" w:cs="TH SarabunPSK"/>
          <w:color w:val="000000"/>
          <w:spacing w:val="-2"/>
        </w:rPr>
        <w:t>ในสัญญานี้บังคับ และในกรณีที่เอกสารแนบท้ายสัญญาขัดแย้งกันเอง ผู้ให้เช่าจะต้องปฏิบัติตามคำวินิจฉัยของผู้เช่า</w:t>
      </w:r>
      <w:r>
        <w:rPr>
          <w:rFonts w:ascii="TH SarabunPSK" w:hAnsi="TH SarabunPSK" w:cs="TH SarabunPSK"/>
          <w:color w:val="000000"/>
        </w:rPr>
        <w:t xml:space="preserve"> คำวินิจฉัยของผู้เช่าให้ถือเป็นที่สุด และผู้ให้เช่าไม่มีสิทธิเรียกร้องค่าเช่า ค่าเสียหา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หรือค่าใช้จ่ายใดๆ เพิ่มเติมจากผู้เช่าทั้งสิ้น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้อ ๔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การส่งมอบ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ผู้ให้เช่าจะต้องส่งมอบรถยนต์ที่เช่าให้แก่ผู้เช่า </w:t>
      </w:r>
      <w:r>
        <w:rPr>
          <w:rFonts w:cs="TH SarabunPSK" w:ascii="TH SarabunPSK" w:hAnsi="TH SarabunPSK"/>
          <w:color w:val="000000"/>
        </w:rPr>
        <w:t>................................(</w:t>
      </w:r>
      <w:r>
        <w:rPr>
          <w:rFonts w:cs="TH SarabunIT๙" w:ascii="TH SarabunIT๙" w:hAnsi="TH SarabunIT๙"/>
        </w:rPr>
        <w:t>9</w:t>
      </w:r>
      <w:r>
        <w:rPr>
          <w:rFonts w:cs="TH SarabunPSK" w:ascii="TH SarabunPSK" w:hAnsi="TH SarabunPSK"/>
          <w:color w:val="000000"/>
        </w:rPr>
        <w:t xml:space="preserve">)............................. </w:t>
      </w:r>
      <w:r>
        <w:rPr>
          <w:rFonts w:ascii="TH SarabunPSK" w:hAnsi="TH SarabunPSK" w:cs="TH SarabunPSK"/>
          <w:color w:val="000000"/>
        </w:rPr>
        <w:t xml:space="preserve">ภายในวันที่ </w:t>
      </w:r>
      <w:r>
        <w:rPr>
          <w:rFonts w:cs="TH SarabunPSK" w:ascii="TH SarabunPSK" w:hAnsi="TH SarabunPSK"/>
          <w:color w:val="000000"/>
        </w:rPr>
        <w:t xml:space="preserve">......... </w:t>
      </w:r>
      <w:r>
        <w:rPr>
          <w:rFonts w:ascii="TH SarabunPSK" w:hAnsi="TH SarabunPSK" w:cs="TH SarabunPSK"/>
          <w:color w:val="000000"/>
        </w:rPr>
        <w:t xml:space="preserve">เดือน 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.......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......... </w:t>
      </w:r>
      <w:r>
        <w:rPr>
          <w:rFonts w:ascii="TH SarabunPSK" w:hAnsi="TH SarabunPSK" w:cs="TH SarabunPSK"/>
          <w:color w:val="000000"/>
        </w:rPr>
        <w:t>ในสภาพดี เรียบร้อย พร้อมใช้งานได้ทันที</w:t>
      </w:r>
      <w:r>
        <w:rPr>
          <w:rFonts w:ascii="TH SarabunPSK" w:hAnsi="TH SarabunPSK" w:cs="TH SarabunPSK"/>
          <w:color w:val="000000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4"/>
        </w:rPr>
        <w:t>พร้อมด้วยอุปกรณ์</w:t>
      </w:r>
      <w:r>
        <w:rPr>
          <w:rFonts w:ascii="TH SarabunPSK" w:hAnsi="TH SarabunPSK" w:cs="TH SarabunPSK"/>
          <w:color w:val="000000"/>
        </w:rPr>
        <w:t>และเครื่องมือประจำรถตามมาตรฐานของผู้ผลิตอย่างครบถ้วนถูกต้อง ตามเอกสารแนบท้าย</w:t>
      </w:r>
      <w:r>
        <w:rPr>
          <w:rFonts w:ascii="TH SarabunPSK" w:hAnsi="TH SarabunPSK" w:cs="TH SarabunPSK"/>
          <w:color w:val="000000"/>
        </w:rPr>
        <w:t>สั</w:t>
      </w:r>
      <w:r>
        <w:rPr>
          <w:rFonts w:ascii="TH SarabunPSK" w:hAnsi="TH SarabunPSK" w:cs="TH SarabunPSK"/>
          <w:color w:val="000000"/>
        </w:rPr>
        <w:t>ญญาผนวก</w:t>
      </w:r>
      <w:r>
        <w:rPr>
          <w:rFonts w:cs="TH SarabunPSK" w:ascii="TH SarabunPSK" w:hAnsi="TH SarabunPSK"/>
          <w:color w:val="000000"/>
        </w:rPr>
        <w:t xml:space="preserve">........... </w:t>
      </w:r>
      <w:r>
        <w:rPr>
          <w:rFonts w:ascii="TH SarabunPSK" w:hAnsi="TH SarabunPSK" w:cs="TH SarabunPSK"/>
          <w:color w:val="000000"/>
        </w:rPr>
        <w:t>ทั้งนี้ ผู้ให้เช่าจะต้องแจ้งเป็นหนังสือให้ผู้เช่าทราบล่วงหน้าก่อนการส่งมอบไม่น้อยกว่า</w:t>
      </w:r>
      <w:r>
        <w:rPr>
          <w:rFonts w:cs="TH SarabunPSK" w:ascii="TH SarabunPSK" w:hAnsi="TH SarabunPSK"/>
          <w:color w:val="000000"/>
        </w:rPr>
        <w:t xml:space="preserve">.............(..............) </w:t>
      </w:r>
      <w:r>
        <w:rPr>
          <w:rFonts w:ascii="TH SarabunPSK" w:hAnsi="TH SarabunPSK" w:cs="TH SarabunPSK"/>
          <w:color w:val="000000"/>
        </w:rPr>
        <w:t>วันทำการของผู้เช่า</w:t>
      </w:r>
    </w:p>
    <w:p>
      <w:pPr>
        <w:pStyle w:val="TextBody"/>
        <w:tabs>
          <w:tab w:val="clear" w:pos="720"/>
          <w:tab w:val="left" w:pos="810" w:leader="none"/>
          <w:tab w:val="left" w:pos="1134" w:leader="none"/>
          <w:tab w:val="left" w:pos="1701" w:leader="none"/>
          <w:tab w:val="left" w:pos="1843" w:leader="none"/>
        </w:tabs>
        <w:spacing w:before="120" w:after="0"/>
        <w:jc w:val="distribute"/>
        <w:rPr>
          <w:rFonts w:ascii="TH SarabunPSK" w:hAnsi="TH SarabunPSK" w:cs="TH SarabunPSK"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ข้อ ๕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การตรวจรับ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เมื่อผู้เช่าได้ตรวจรับรถยนต์ที่เช่าที่ส่งมอบตามข้อ ๔ และเห็นว่าถูกต้องครบถ้วนตามสัญญานี้แล้ว ผู้เช่าจะออกหลักฐานการรับมอบรถยนต์ที่เช่าเป็นหนังสือเพื่อให้ผู้ให้เช่าใช้เป็นหลักฐานประกอบการขอรับเงินค่าเช่ารถยนต์ที่เช่าคันนั้นๆ 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ab/>
        <w:tab/>
      </w:r>
      <w:r>
        <w:rPr>
          <w:rFonts w:ascii="TH SarabunPSK" w:hAnsi="TH SarabunPSK" w:cs="TH SarabunPSK"/>
          <w:color w:val="000000"/>
          <w:spacing w:val="-4"/>
        </w:rPr>
        <w:t xml:space="preserve">ถ้าผลของการตรวจรับปรากฏว่า รถยนต์ซึ่งผู้ให้เช่าส่งมอบไม่ถูกต้องครบถ้วนตามสัญญา </w:t>
      </w:r>
      <w:r>
        <w:rPr>
          <w:rFonts w:cs="TH SarabunPSK" w:ascii="TH SarabunPSK" w:hAnsi="TH SarabunPSK"/>
          <w:color w:val="000000"/>
          <w:spacing w:val="-4"/>
        </w:rPr>
        <w:br/>
      </w:r>
      <w:r>
        <w:rPr>
          <w:rFonts w:ascii="TH SarabunPSK" w:hAnsi="TH SarabunPSK" w:cs="TH SarabunPSK"/>
          <w:color w:val="000000"/>
        </w:rPr>
        <w:t>ผู้เช่าทรงไว้ซึ่งสิทธิที่จะไม่รับรถยนต์นั้น ในกรณีเช่นว่านี้ ผู้ให้เช่าต้องรีบนำรถยนต์นั้นกลับคืนไปทันที และต้องนำรถยนต์คันอื่นมาส่งมอบให้ใหม่ภายใน…………</w:t>
      </w:r>
      <w:r>
        <w:rPr>
          <w:rFonts w:cs="TH SarabunPSK" w:ascii="TH SarabunPSK" w:hAnsi="TH SarabunPSK"/>
          <w:color w:val="000000"/>
        </w:rPr>
        <w:t>..…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 xml:space="preserve">.(……..…….…...) </w:t>
      </w:r>
      <w:r>
        <w:rPr>
          <w:rFonts w:ascii="TH SarabunPSK" w:hAnsi="TH SarabunPSK" w:cs="TH SarabunPSK"/>
          <w:color w:val="000000"/>
        </w:rPr>
        <w:t>วัน หรือต้องทำการแก้ไขให้ถูกต้องตามสัญญาด้วยค่าใช้จ่ายของผู้ให้เช่าเองภายใน…………………</w:t>
      </w:r>
      <w:r>
        <w:rPr>
          <w:rFonts w:cs="TH SarabunPSK" w:ascii="TH SarabunPSK" w:hAnsi="TH SarabunPSK"/>
          <w:color w:val="000000"/>
        </w:rPr>
        <w:t xml:space="preserve">..(….……..………..) </w:t>
      </w:r>
      <w:r>
        <w:rPr>
          <w:rFonts w:ascii="TH SarabunPSK" w:hAnsi="TH SarabunPSK" w:cs="TH SarabunPSK"/>
          <w:color w:val="000000"/>
        </w:rPr>
        <w:t>วัน และระยะเวลาที่เสียไปเพราะเหตุดังกล่าว ผู้ให้เช่าจะนำมาอ้างเป็นเหตุของดหรือลดค่าปรับหรือขยายเวลาส่งมอบไม่ได้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หากผู้ให้เช่าไม่นำรถยนต์ที่ส่งมอบไม่ถูกต้องกลับคืนไปในทันทีดังกล่าวในวรรคสอง         และเกิดความเสียหายแก่รถยนต์นั้น ผู้เช่าไม่ต้องรับผิดในความเสียหายดังกล่าว</w:t>
      </w:r>
    </w:p>
    <w:p>
      <w:pPr>
        <w:pStyle w:val="TextBody"/>
        <w:tabs>
          <w:tab w:val="clear" w:pos="720"/>
          <w:tab w:val="left" w:pos="810" w:leader="none"/>
          <w:tab w:val="left" w:pos="1843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นกรณีที่ผู้ให้เช่าส่งมอบรถยนต์ที่เช่าถูกต้องแต่ไม่ครบจำนวน หรือส่งมอบครบจำนว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แต่ไม่ถูกต้องทั้งหมด ผู้เช่ามีสิทธิจะรับมอบเฉพาะส่วนที่ถูกต้อง โดยออกหลักฐานการรับมอบเฉพาะส่วนนั้นก็ได้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ในกรณีเช่นนี้ผู้เช่าจะชำระค่าเช่าเฉพาะรถยนต์ที่เช่าที่รับมอบไว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๖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การขยาย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ฏิบัติตามสัญญา</w:t>
      </w:r>
    </w:p>
    <w:p>
      <w:pPr>
        <w:pStyle w:val="Normal"/>
        <w:tabs>
          <w:tab w:val="clear" w:pos="720"/>
          <w:tab w:val="left" w:pos="810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เช่าไม่สามารถส่งมอบรถยนต์ที่เช่าให้แก่ผู้เช่าได้โดยครบถ้วนถูกต้องภายในกำหนดเวลาตามสัญญา หรือกรณีที่ผู้ให้เช่า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ตามเงื่อนไขและกำหนดเวลาตามสัญญานี้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เนื่องมาจากเหตุสุดวิสัย หรือเหตุใดๆ อันเนื่องมาจากความผิดหรือความบกพร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เช่า หรือจากพฤติการณ์อ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ด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ไม่ต้องรับผิดตาม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หตุอื่นตามที่กำหนดในกฎ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ออกตามความในกฎหมายว่าด้วยการจัดซื้อจัดจ้างและการบริหารพัสดุภาครัฐ ผู้ให้เช่ามีสิทธิของดหรือลดค่าปรับ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กำหนด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ต้องแจ้งเหตุ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พฤติการณ์ดังกล่าวพร้อมหลักฐานเป็นหนังสือ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ห้ผู้เช่าทราบภายใน ๑๕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ัน นับถัดจากวันที่เหตุนั้นสิ้นสุ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ตามที่กำหนดในกฎกระทรวงดังกล่าว แล้วแต่กรณี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ผู้ให้เช่าไม่ปฏิบัติให้เป็นไปตามความในวรรคหนึ่ง ให้ถือว่าผู้ให้เช่าได้สละสิทธิเรียกร้อ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ารที่จะของดหรือลดค่าปรับหรือขยายเวล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ทำการตามสัญญ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ไม่มีเงื่อนไขใดๆ ทั้งสิ้น เว้นแต่กรณีเหตุเกิด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ผิดหรือความบกพร่องของฝ่ายผู้เช่าซึ่งมีหลักฐานชัดแจ้ง หรือผู้เช่าทราบดีอยู่แล้วตั้งแต่ต้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หรือขยายกำหนด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ดุลพินิจของผู้เช่าที่จะพิจารณาตาม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ของผู้ให้เช่า</w:t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การประกันภัยรถยนต์ที่เช่า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ลอดอายุการเช่าตามสัญญานี้ ผู้ให้เช่าจะต้องทำประกันภัยรถยนต์ที่เช่าหรือรถยนต์ที่นำมาเปลี่ยนหรือทดแทนรถยนต์ที่เช่าประเภทชั้นหนึ่งและประกันภัยตามพระราชบัญญัติคุ้มครองผู้ประสบภัยจากรถ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๓๕ ด้วยค่าใช้จ่ายของผู้ให้เช่า โดยทำประกันภัยกับบริษัทประกันภัยซึ่งได้จดทะเบียนเป็นบริษัทมหา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เช่าให้ความยินยอม และต้องมอบสำเนากรมธรรม์ประกันภัยและหลักฐานการเอาประกันภัยดังกล่าวให้แก่ผู้เช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ทำสัญญาเช่าและทุกครั้งที่มีการต่ออายุสัญญาหรือมีการเปลี่ยนรถยนต์ที่เช่า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หรือ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หรือมีการจัดหารถยนต์ทดแทน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หรือมีการทำสัญญาประกันภัยใหม่ โดยการประกันภั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รวมถึงการคุ้มครอ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0" w:leader="none"/>
          <w:tab w:val="left" w:pos="1843" w:leader="none"/>
          <w:tab w:val="left" w:pos="2268" w:leader="none"/>
        </w:tabs>
        <w:ind w:left="0" w:firstLine="1843"/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4"/>
        </w:rPr>
        <w:t>คุ้มครองการบาดเจ็บและเสียชีวิตของบุคคลภายนอกในวงเงิน ๑</w:t>
      </w:r>
      <w:r>
        <w:rPr>
          <w:rFonts w:cs="TH SarabunPSK" w:ascii="TH SarabunPSK" w:hAnsi="TH SarabunPSK"/>
          <w:color w:val="000000"/>
          <w:spacing w:val="-4"/>
        </w:rPr>
        <w:t>,</w:t>
      </w:r>
      <w:r>
        <w:rPr>
          <w:rFonts w:ascii="TH SarabunPSK" w:hAnsi="TH SarabunPSK" w:cs="TH SarabunPSK"/>
          <w:color w:val="000000"/>
          <w:spacing w:val="-4"/>
        </w:rPr>
        <w:t>๐๐๐</w:t>
      </w:r>
      <w:r>
        <w:rPr>
          <w:rFonts w:cs="TH SarabunPSK" w:ascii="TH SarabunPSK" w:hAnsi="TH SarabunPSK"/>
          <w:color w:val="000000"/>
          <w:spacing w:val="-4"/>
        </w:rPr>
        <w:t>,</w:t>
      </w:r>
      <w:r>
        <w:rPr>
          <w:rFonts w:ascii="TH SarabunPSK" w:hAnsi="TH SarabunPSK" w:cs="TH SarabunPSK"/>
          <w:color w:val="000000"/>
          <w:spacing w:val="-4"/>
        </w:rPr>
        <w:t xml:space="preserve">๐๐๐ </w:t>
      </w: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หนึ่งล้าน</w:t>
      </w:r>
      <w:r>
        <w:rPr>
          <w:rFonts w:cs="TH SarabunPSK" w:ascii="TH SarabunPSK" w:hAnsi="TH SarabunPSK"/>
          <w:color w:val="000000"/>
          <w:spacing w:val="-4"/>
        </w:rPr>
        <w:t>)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>บาท</w:t>
      </w:r>
      <w:r>
        <w:rPr>
          <w:rFonts w:cs="TH SarabunPSK" w:ascii="TH SarabunPSK" w:hAnsi="TH SarabunPSK"/>
          <w:color w:val="000000"/>
          <w:spacing w:val="-6"/>
        </w:rPr>
        <w:t>/</w:t>
      </w:r>
      <w:r>
        <w:rPr>
          <w:rFonts w:ascii="TH SarabunPSK" w:hAnsi="TH SarabunPSK" w:cs="TH SarabunPSK"/>
          <w:color w:val="000000"/>
          <w:spacing w:val="-6"/>
        </w:rPr>
        <w:t>คน</w:t>
      </w:r>
      <w:r>
        <w:rPr>
          <w:rFonts w:ascii="TH SarabunPSK" w:hAnsi="TH SarabunPSK" w:cs="TH SarabunPSK"/>
          <w:color w:val="000000"/>
        </w:rPr>
        <w:t xml:space="preserve"> และไม่เกิน ๑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๐๐๐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ิบล้า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10" w:leader="none"/>
          <w:tab w:val="left" w:pos="1800" w:leader="none"/>
          <w:tab w:val="left" w:pos="2268" w:leader="none"/>
        </w:tabs>
        <w:ind w:left="0" w:firstLine="1843"/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ุ้มครองทรัพย์สินของบุคคลภายนอกในวงเงิน ๕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๐๐๐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ห้าล้า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รั้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10" w:leader="none"/>
          <w:tab w:val="left" w:pos="1800" w:leader="none"/>
          <w:tab w:val="left" w:pos="2268" w:leader="none"/>
        </w:tabs>
        <w:ind w:left="0" w:firstLine="1843"/>
        <w:jc w:val="distribute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ุ้มครองค่ารักษาพยาบาล และการเสียชีวิตสำหรับผู้ขับขี่และผู้โดยสารรถยนต์คันที่เอาประกันภัยในวงเงินไม่ต่ำกว่า ๒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 xml:space="preserve">๐๐๐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องแส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การจดทะเบียนและเสียภาษีประจำปีของรถยนต์ที่เช่า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จะต้องจดทะเบียนรถยนต์ที่เช่ากับกรมการขนส่งทางบกและเสียภาษีประจำป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ฎหมายด้วยค่าใช้จ่ายของผู้ให้เช่าให้แล้วเสร็จก่อนวันครบกำหนดส่งมอบรถยนต์ที่เช่าตามสัญญา รวมทั้ง          ต้องเสียภาษีประจำปี สำหรับปีต่อๆ ไปภายในกำหนดเวลาทุกปี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ความบกพร่องในรถยนต์ที่เช่า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รถยนต์ที่เช่าคันใดขัดข้องใช้งานไม่ได้ตามปกติไม่ว่าจะเกิดจากเหตุใด ผู้ให้เช่าจะต้องนำรถยนต์คันใหม่ที่มีคุณลักษณะเฉพาะขนาดและประสิทธิภาพเช่นเดียวกับรถยนต์ที่เช่า และมีสภาพที่เทียบเท่าหรือดีกว่าทั้งในเรื่องความนิยมในยี่ห้อรถยนต์ </w:t>
      </w:r>
      <w:r>
        <w:rPr>
          <w:rFonts w:cs="TH SarabunPSK" w:ascii="TH SarabunPSK" w:hAnsi="TH SarabunPSK"/>
          <w:color w:val="000000"/>
          <w:sz w:val="32"/>
          <w:szCs w:val="32"/>
        </w:rPr>
        <w:t>(brand name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คาซื้อขายรถยน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ice list)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้องตลาดมาเปลี่ยนให้ผู้เช่าทันทีที่ผู้ให้เช่าได้รับแจ้งจากผู้เช่าด้วยค่าใช้จ่ายของผู้ให้เช่าเองทั้งสิ้น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ให้เช่าไม่นำรถยนต์มาเปลี่ยนให้หรือรถยนต์ที่นำมาเปลี่ยนให้ไม่ถูกต้องตาม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วรรคหนึ่ง ไม่ว่ากรณีใดๆ ก็ตาม นอกจากผู้เช่ามีสิทธิหักค่าเช่า คิดเป็นรายวันต่อคัน ตามข้อ ๒ แล้ว ผู้เช่ามีสิทธิ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เป็นรายวันในอัตราวัน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>)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)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คัน ตั้งแต่วันที่ผู้ให้เช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แจ้งจากผู้เช่าให้นำรถยนต์มาเปลี่ยน จนถึงวันที่ผู้ให้เช่านำรถยนต์คันใหม่มาเปลี่ยนให้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ากผู้ให้เช่าไม่นำรถยนต์มาเปลี่ยนให้ตามวรรคหนึ่ง เมื่อได้รับแจ้งจากผู้เช่าแล้วเป็นระยะเวลาติดต่อกันเก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.............(...............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 ผู้เช่ามีสิทธิที่จะบอกเลิกสัญญาทั้งหมดหรือ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งส่วนได้โดยทำเป็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แจ้งไปยังผู้ให้เช่า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รณีผู้ให้เช่าไม่นำรถยนต์มาเปลี่ยนให้ตามวรรคหนึ่ง หรือผู้ให้เช่าจัดหารถยนต์อื่นมาเปลี่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ต่ไม่ตรงตามที่กำหนดไว้ในวรรคหนึ่ง ไม่ว่าด้วยเหตุใดๆ ผู้เช่ามีสิทธิเช่ารถยนต์จากบุคคลอื่นมาใช้งานแทนได้ จนกว่าผู้ให้เช่าจะจัดหารถยนต์มาเปลี่ยนให้โดยถูกต้อง โดยผู้ให้เช่าจะต้องเป็นผู้ออกค่าใช้จ่ายในการเช่ารถยนต์จากบุคคลอื่นทั้งสิ้นและต้องรับภาระค่าเช่าที่เพิ่ม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ารรับประกันความเสียหาย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รณีที่มีบุคคลภายนอกมากล่าวอ้างและใช้สิทธิเรียกร้องใดๆ ว่าการครอบครองใช้สอยรถยนต์ที่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ผู้เช่าเป็นการละเมิด หรือมีบุคคลภายนอกมาก่อการรบกวนขัดสิทธิเกี่ยวกับรถยนต์ที่เช่าตามสัญญานี้ ผู้ให้เช่าจะต้องดำเนินการทั้งปวงเพื่อให้การเรียกร้องหรือการรบกวนขัดสิทธิดังกล่าวหมดสิ้นไปโดยเร็ว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ากผู้ให้เช่ามิอาจดำเนินการดังกล่าวได้ ผู้ให้เช่าจะต้องจัดหารถยนต์คันใหม่ที่มีขนาด ประสิทธิภาพ สภาพเทียบเท่าหรือดีกว่า รวมทั้งในเรื่องความนิยมในยี่ห้อรถยนต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brand name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ราคาซื้อขายรถยนต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price list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ท้องตล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ทดแทนให้ทันที โดยไม่มีข้ออ้างใดๆ ทั้งสิ้น ทั้งนี้ หากผู้เช่าไม่สามารถใช้รถยนต์ที่เช่าได้และผู้ให้เช่าไม่จัดหารถยนต์คันใหม่มาเปลี่ยนให้ดังกล่าว ให้นำความใน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รรคสอง วรรคสาม และวรรคส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บังคับโดยอนุโลม และหากการเรียกร้องหรือการรบกวนขัดสิทธิเป็นเหตุให้ผู้เช่าต้องชดใช้ค่าเสียหายต่อบุคคลภายนอก หรือผู้เช่าได้รับความเสียหายจากการถูกรบกวนขัดสิทธิดังกล่าว ผู้ให้เช่าต้องเป็นผู้ชำระค่าเสียหายและค่าใช้จ่าย 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ฤชาธรรมเนียมและค่าทนายความแทนผู้เช่า หรือชดใช้ค่าเสียหายให้แก่ผู้เช่าโดยสิ้นเชิง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การโอนกรรมสิทธิ์ให้บุคคลอื่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เช่าเป็นเจ้าของกรรมสิทธิ์ในรถยนต์ที่นำมาให้เช่า ผู้ให้เช่าจะโอนกรรมสิทธิ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ถยนต์ที่เช่าแก่บุคคลอื่นโดยไม่ได้รับความยินยอมเป็นหนังสือจากผู้เช่า และโดยไม่นำรถยนต์คันใหม่ที่มีสภาพ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นาด ประสิทธิภาพเทียบเท่าหรือดีกว่า รวมทั้งในเรื่องความนิยมในยี่ห้อรถยนต์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brand name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ราคาซื้อ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ยน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ice li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ท้องตลาดมาส่งมอบแก่ผู้เช่าทดแทนก่อนไม่ได้ หากฝ่าฝืนผู้ให้เช่าต้องรับผิดชดใช้ค่าเสียห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ผู้เช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จากนี้ ผู้เช่ามีสิทธิดำเนินการ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วรรคสอง วรรคสาม และวรรคสี่ โดยอนุโลม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left" w:pos="720" w:leader="none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การบำรุงรักษาตรวจสภาพและซ่อมแซมรถยนต์ที่เช่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ู้ให้เช่ามีหน้าที่บำรุงรักษา ตรวจสภาพ เปลี่ยนชิ้นส่วนอะไหล่สิ้นเปลือง รวมทั้งน้ำมันหล่อลื่น ทุกชน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ซ่อมแซมรถยนต์ที่เช่าในกรณีความเสื่อมสภาพ สึกหรอ และความเสียหายอันเกิดจากการใช้งานตามปกติเยี่ยงวิญญูชนให้อยู่ในสภาพที่พร้อมใช้งานได้อย่างมีประสิทธิภาพตลอดเวลา และผู้ให้เช่ามีหน้า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ำรุงรักษา ตรวจสภาพรถยนต์ที่เช่าเมื่อครบระยะเวลาหรือครบกำหนดระยะทางที่ใช้งานตามที่กำหนดในเอกส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บท้ายสัญญาผนวก…………… รวมทั้งจะต้องบำรุงรักษาหรือซ่อมแซมเพิ่มเติมทันทีเมื่อได้รับแจ้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ผู้เช่า เพื่อให้ผู้เช่าใช้รถยนต์ที่เช่าได้ในสภาพที่สมบูรณ์ปลอดภั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ผู้ให้เช่ามิได้บำรุงรักษา ตรวจสภาพรถยน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ลี่ยนชิ้นส่วนอะไหล่ หรือซ่อมแซมรถยนต์ที่เช่า ผู้เช่ามีสิทธิยึดหน่วงค่าเช่าทั้งหมดหรือบางส่วนไว้จนกว่าจะได้มีการดำเนินการโดยถูกต้องครบถ้วน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ภาพ ซ่อมแซม หรือบำรุงรักษารถยนต์ที่เช่า ผู้ให้เช่าต้องนำรถยนต์ที่เช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ซ่อมแซมบำรุงรักษาที่ศูนย์บริการมาตรฐานของรถยนต์ที่เช่าเท่านั้น ยกเว้นกรณีฉุกเฉิ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นำรถยนต์ที่เช่าไปตรวจสภาพ ซ่อมแซม หรือบำรุงรักษา ผู้ให้เช่าต้องตรวจสอบเชื้อเพลิ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ถังว่ามีระดับเท่าใด เมื่อส่งรถยนต์กลับมาให้ผู้เช่าเชื้อเพลิงในถังจะต้องอยู่ในระดับเดิม ถ้าต่ำกว่าเดิม ผู้ให้เช่าจะต้องเติมให้อยู่ในระดับเดิม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ื่อรถยนต์ที่เช่าได้ผ่านการใช้งานและยางรถยนต์เส้นหนึ่งเส้นใดมีสภาพความลึกของดอก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ำกว่า 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ลลิเมตร หรือตามที่ผู้เช่าเห็นว่าจะไม่ปลอดภัย ผู้ให้เช่าต้องเปลี่ยนยางรถยนต์ที่มีสภาพ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คยใช้งานมาก่อนพร้อมใช้งานได้ดีให้โดยห้ามใช้ยางหล่อดอก</w:t>
      </w:r>
    </w:p>
    <w:p>
      <w:pPr>
        <w:pStyle w:val="Normal"/>
        <w:tabs>
          <w:tab w:val="clear" w:pos="720"/>
          <w:tab w:val="left" w:pos="1843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บำรุงรักษา ตรวจสภาพและซ่อมแซมตามข้อนี้ ผู้ให้เช่าจะต้องจัดหารถยนต์ซึ่งมีสภาพ ประสิทธิภาพ ขนาด และอายุการใช้งานเทียบเท่าหรือดีกว่ารถยนต์ที่เช่า รวมทั้งในเรื่องความนิยมในยี่ห้อรถยน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rand nam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ราคาซื้อขายรถยนต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ice li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้องตลาดมาทดแทน เพื่อให้ผู้เช่าใช้งานได้ทันทีจนกว่ารถยนต์ที่เช่าคันที่อยู่ระหว่างบำรุงรักษา ตรวจสภาพ หรือซ่อมแซมจะเรียบร้อยพร้อมใช้งานได้ หากผู้ให้เช่าละเลยไม่จัดหารถยนต์ทดแทนให้ ผู้เช่ามีสิทธิดำเนินการ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วรรคสอง วรรคสาม และวรรคสี่ โดยอนุโลม จนกว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ให้เช่าจะนำรถยนต์ทดแทนมาส่งมอบให้ผู้เช่าหรือจนกว่ารถยนต์ที่เช่าจะบำรุงรักษา ตรวจสภาพ หรือซ่อมแซมเสร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นระหว่างเวลาที่ผู้ให้เช่ายังมิได้นำรถยนต์มาทดแทน ผู้ให้เช่าไม่สามารถคิดค่าเช่าจากผู้เช่า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๘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รบกำหนดส่งมอบรถยนต์ที่เช่าตามสัญญา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้าผู้ให้เช่าไม่ส่งมอบรถยนต์ที่เช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ส่งมอบแต่เพียงบางส่วนให้แก่ผู้เช่า หรือส่งมอบรถยนต์ที่เช่าไม่ตรงตามสัญญา หรือมีคุณลักษณะเฉพาะไม่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 หรือส่งมอบแล้วเสร็จภายในกำหนดแต่ไม่สามารถใช้งานได้อย่าง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ใช้งาน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รบถ้วนตามสัญญา หรือผู้ให้เช่าไม่ปฏิบัติตามสัญญาข้อใดข้อ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มีสิทธิบอกเลิกสัญญาทั้งหมดหรือ           แต่บางส่วนได้ การใช้สิทธิบอกเลิกสัญญานั้นไม่กระทบสิทธิของผู้เช่าที่จะเรียกร้องค่าเสียหายจากผู้ให้เช่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เช่าใช้สิทธิบอกเลิกสัญญา ผู้เช่ามีสิทธิริบหรือบังคับจากหลักประกั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ข้อ 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 เป็นจำนวนเงินทั้งหม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รือแต่บางส่วนก็ได้แล้วแต่ผู้เช่าจะเห็นสมควร และถ้าผู้เช่าต้องเช่ารถยนต์จากบุคคลอื่นทั้งหมดหรือแต่บาง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ในกำหนด………</w:t>
      </w:r>
      <w:r>
        <w:rPr>
          <w:rFonts w:cs="TH SarabunPSK" w:ascii="TH SarabunPSK" w:hAnsi="TH SarabunPSK"/>
          <w:color w:val="000000"/>
          <w:sz w:val="32"/>
          <w:szCs w:val="32"/>
        </w:rPr>
        <w:t>.…(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...….(………………….………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 นับถัด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บอกเลิก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ยอมรับผิดชดใช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่าเช่าที่เพิ่มขึ้นจากค่าเช่าที่กำหนดไว้ในสัญญานี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วมทั้งค่าใช้จ่ายใดๆ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ผู้เช่าต้องใช้จ่ายในการจัดหาผู้ให้เช่ารถยนต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ช่ารายใหม่ดังกล่าว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มีความจำเป็น ผู้เช่ามีสิทธิที่จะบอกเลิกสัญญาเช่านี้ก่อนครบกำหนดระยะเวลา   การเช่าได้ โดยแจ้งเป็นหนังสือให้ผู้ให้เช่าทราบล่วงหน้าไม่น้อยกว่า ๓๐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 โดยผู้ให้เช่าจะไม่มีสิทธิเรียกร้องค่าเสียหายใดๆ จาก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กรณีส่งมอบล่าช้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เช่าส่งมอบรถยนต์ที่เช่าล่วงเลยกำหนดส่งมอบตามสัญญา แต่ผู้เช่ามิ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สิทธิบอกเลิกสัญญาตามข้อ ๘ วรรคหนึ่ง ผู้ให้เช่าจะต้องชำระค่าปรับให้ผู้เช่าเป็นรายวัน สำหรับรถยนต์คันที่ยังไม่ได้ส่งมอบตามสัญญาในอัตราวันละ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2)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คัน นับถัดจากวันครบกำหนดส่งมอบตามสัญญาจนถึงวันที่ผู้ให้เช่าได้นำรถยนต์ที่เช่ามาส่งมอบให้แก่ผู้เช่าจนถูกต้องครบถ้วน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ที่ผู้เช่ายังมิได้ใช้สิทธิบอกเลิกสัญญานั้น หากผู้เช่าเห็นว่าผู้ให้เช่าไม่อาจ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ต่อไปได้ ผู้เช่าจะใช้สิทธิบอกเลิกสัญญา และริบหรือบังคับจากหลักประกันการปฏิบัติตามสัญญ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ตามข้อ ๑๓ กับเรียกร้องให้ชดใช้ค่าเช่าที่เพิ่มขึ้นตามที่กำหนดไว้ในข้อ ๘ วรรคสองก็ได้ และถ้าผู้เช่าได้แจ้งข้อเรียกร้อง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ให้ชำระค่าปรับไปยังผู้ให้เช่าเมื่อครบกำหนดส่งมอบดังกล่าวแล้วผู้เช่ามีสิทธิที่จะปรับผู้ให้เช่าจนถึ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บอกเลิกสัญญาได้อีก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 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เช่า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เช่า ผู้ให้เช่าต้องชดใช้ค่าปรับ ค่าเสียหาย หรือค่าใช้จ่ายดังกล่าวให้แก่ผู้เช่า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(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เช่า หากผู้ให้เช่าไม่ชดใช้ให้ถูกต้องครบถ้วนภายในระยะเวลาดังกล่าวให้ผู้เช่ามีสิทธิที่จะหักเอาจากค่าเช่าที่ต้องชำระ 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กค่าปรับ ค่าเสียหาย หรือค่าใช้จ่ายที่บังคับจากค่าเช่าที่ต้องชำระ หรือหลักประกั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ปฏิบัติตามสัญญาแล้วยังไม่เพียงพอ ผู้ให้เช่ายินยอมชำระส่วนที่เหลือที่ยังขาดอยู่จนครบถ้วนตามจำนวนค่าป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(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 การใช้ประโยชน์จากรถยนต์ที่เช่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โยชน์ในการดูแลรักษาหรือประโยชน์ในกิจการของผู้เช่า ผู้เช่ามีสิทธิติดป้ายโลห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ทับตรา ทำเครื่องหมายอื่นใด ติดข้อความหรืออุปกรณ์อื่นใดๆ ที่จำเป็นในการใช้งานของผู้เช่า หรือดำเนินการ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นรถยนต์ที่เช่าได้โดยไม่ต้องได้รับอนุญาตจากผู้ให้เช่าก่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 การรับมอบรถยนต์ที่เช่ากลับคื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สิ้นสุดสัญญาไม่ว่าจะเป็นการบอกเลิกสัญญาหรือด้วยเหตุใดๆ ผู้ให้เช่าจะต้องรับมอบรถยนต์ที่เช่ากลับคืนไปตามสภาพที่เป็นอยู่ในขณะนั้น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(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สัญญาสิ้นสุด โดยผู้ให้เช่าเป็นผู้เสียค่าใช้จ่ายเองทั้งสิ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ให้เช่าไม่นำรถยนต์ที่เช่ากลับคืนไปภายในกำหนดเวลาตามวรรคหนึ่ง ผู้เช่าไม่ต้องรับผิดชอบในความเสียหายใดๆ ทั้งสิ้นที่เกิดแก่รถยนต์อันมิใช่ความผิดของ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๑๓ หลักประกันการปฏิบัติตามสัญญา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 ผู้ให้เช่าได้นำหลักประกันเป็น</w:t>
      </w:r>
      <w:r>
        <w:rPr>
          <w:rFonts w:cs="TH SarabunPSK" w:ascii="TH SarabunPSK" w:hAnsi="TH SarabunPSK"/>
          <w:sz w:val="32"/>
          <w:szCs w:val="32"/>
        </w:rPr>
        <w:t>..……….…….…</w:t>
      </w:r>
      <w:r>
        <w:rPr>
          <w:rFonts w:cs="TH SarabunIT๙" w:ascii="TH SarabunIT๙" w:hAnsi="TH SarabunIT๙"/>
          <w:sz w:val="32"/>
          <w:szCs w:val="32"/>
        </w:rPr>
        <w:t>(13)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.……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ซึ่งเท่ากับร้อยละ</w:t>
      </w:r>
      <w:r>
        <w:rPr>
          <w:rFonts w:cs="TH SarabunPSK" w:ascii="TH SarabunPSK" w:hAnsi="TH SarabunPSK"/>
          <w:sz w:val="32"/>
          <w:szCs w:val="32"/>
        </w:rPr>
        <w:t>....…..</w:t>
      </w:r>
      <w:r>
        <w:rPr>
          <w:rFonts w:cs="TH SarabunIT๙" w:ascii="TH SarabunIT๙" w:hAnsi="TH SarabunIT๙"/>
          <w:sz w:val="32"/>
          <w:szCs w:val="32"/>
        </w:rPr>
        <w:t>(14)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….… (………………………………………….…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เช่าทั้งหมดตลอดระยะเวลาสัญญา มามอบแก่ผู้เช่าเพื่อเป็นหลักประกันการปฏิบัติตามสัญญานี้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15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ผู้ให้เช่าใช้หนังสือค้ำประกันมาเป็นหลักประกันการปฏิบัติตามสัญญา หนังสือ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้ำ</w:t>
      </w:r>
      <w:r>
        <w:rPr>
          <w:rFonts w:ascii="TH SarabunPSK" w:hAnsi="TH SarabunPSK" w:cs="TH SarabunPSK"/>
          <w:sz w:val="32"/>
          <w:sz w:val="32"/>
          <w:szCs w:val="32"/>
        </w:rPr>
        <w:t>ประกันดังกล่าวจะต้องออกโดยธนาคารที่ประกอบกิจการ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หรือโดยบริษัทเงินทุนหรือบริษั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หรือ</w:t>
      </w:r>
      <w:r>
        <w:rPr>
          <w:rFonts w:ascii="TH SarabunPSK" w:hAnsi="TH SarabunPSK" w:cs="TH SarabunPSK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z w:val="32"/>
          <w:sz w:val="32"/>
          <w:szCs w:val="32"/>
        </w:rPr>
        <w:t>เป็นหนังสือค้ำประกันอิเล็กทรอนิกส์ตามวิธีการที่กรมบัญชีกลางกำหนดก็ได้ และจะต้องมีอายุการค้ำประกันตลอดไปจนกว่าผู้ให้เช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้นข้อผูกพันตามสัญญา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ที่ผู้ให้เช่านำมามอบให้ตามวรรคหนึ่ง จะต้องมีอายุครอบคลุมความรับผิดทั้งปวงของผู้ให้เช่าตลอดอายุสัญญา ถ้าหลักประกันที่ผู้ให้เช่านำมามอบให้ดังกล่าวลดลงหรือเสื่อมค่าลง หรือมีอายุ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ครอบคลุมถึงความรับผิดของผู้ให้เช่าตลอดอายุสัญญา ไม่ว่าด้วยเหตุใดๆ ก็ตาม รวมถึงกรณีผู้ให้เช่าส่งมอบรถยนต์</w:t>
      </w:r>
      <w:r>
        <w:rPr>
          <w:rFonts w:ascii="TH SarabunPSK" w:hAnsi="TH SarabunPSK" w:cs="TH SarabunPSK"/>
          <w:sz w:val="32"/>
          <w:sz w:val="32"/>
          <w:szCs w:val="32"/>
        </w:rPr>
        <w:t>ที่เช่าล่าช้าเป็นเหตุให้ระยะเวลาการเช่าตามสัญญาเปลี่ยนแปลงไป ผู้ให้เช่าต้องนำหลักประกั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หลักประกันเพิ่มเติมให้มีจำนวนครบถ้วนตามวรรคหนึ่งมามอบให้แก่ผู้เช่าภายใ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(…………..….….)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รับแจ้งเป็นหนังสือจากผู้เช่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ลักประกันที่ผู้ให้เช่านำมามอบไว้ตามข้อนี้ ผู้เช่าจะคืนให้ผู้ให้เช่าโดยไม่มีดอกเบี้ยเมื่อผู้ให้เช่า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และความรับผิดทั้งปวงตามสัญญา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จำกัดความรับผิดของผู้เช่า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ไม่ต้องรับผิดชอบต่อการสูญหายหรือเสียหายใด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ิดขึ้นแก่รถยนต์ที่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ไม่ใช่ความผิดของผู้เช่าตลอดระยะเวลาที่รถยนต์อยู่ในความครอบครองของผู้เช่า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ัญญานี้ทำขึ้นเป็นสองฉบับ มีข้อความถูกต้องตรงกัน คู่สัญญาได้อ่านและเข้าใจข้อความโดยละเอียดแล้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ึงได้ลงลายมือชื่อ พร้อมทั้งประทับ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ว้เป็นสำคัญต่อหน้าพยานและคู่สัญญาต่างยึดถือไว้ฝ่ายละหนึ่งฉบับ</w:t>
      </w:r>
    </w:p>
    <w:p>
      <w:pPr>
        <w:pStyle w:val="Normal"/>
        <w:ind w:firstLine="18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…………………………..…………….</w:t>
      </w:r>
      <w:r>
        <w:rPr>
          <w:rFonts w:ascii="TH SarabunPSK" w:hAnsi="TH SarabunPSK" w:cs="TH SarabunPSK"/>
          <w:color w:val="000000"/>
        </w:rPr>
        <w:t>ผู้เช่า</w:t>
      </w:r>
    </w:p>
    <w:p>
      <w:pPr>
        <w:pStyle w:val="21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21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…………………………..…………….</w:t>
      </w:r>
      <w:r>
        <w:rPr>
          <w:rFonts w:ascii="TH SarabunPSK" w:hAnsi="TH SarabunPSK" w:cs="TH SarabunPSK"/>
          <w:color w:val="000000"/>
        </w:rPr>
        <w:t>ผู้ให้เช่า</w:t>
      </w:r>
    </w:p>
    <w:p>
      <w:pPr>
        <w:pStyle w:val="21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21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……………………………..………….</w:t>
      </w:r>
      <w:r>
        <w:rPr>
          <w:rFonts w:ascii="TH SarabunPSK" w:hAnsi="TH SarabunPSK" w:cs="TH SarabunPSK"/>
          <w:color w:val="000000"/>
        </w:rPr>
        <w:t>พยาน</w:t>
      </w:r>
    </w:p>
    <w:p>
      <w:pPr>
        <w:pStyle w:val="21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)</w:t>
      </w:r>
    </w:p>
    <w:p>
      <w:pPr>
        <w:pStyle w:val="21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)………………………………………...</w:t>
      </w:r>
      <w:r>
        <w:rPr>
          <w:rFonts w:ascii="TH SarabunPSK" w:hAnsi="TH SarabunPSK" w:cs="TH SarabunPSK"/>
          <w:color w:val="000000"/>
        </w:rPr>
        <w:t>พยาน</w:t>
      </w:r>
    </w:p>
    <w:p>
      <w:pPr>
        <w:pStyle w:val="21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strike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เช่ารถยนต์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ะบุชื่อและตำแหน่งของหัวหน้าหน่วยงานของรัฐที่เป็นนิติบุคคลนั้น หรือผู้ที่ได้รับมอบอำนา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ผู้ให้เช่า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ประเภทของรถยนต์ เช่น รถยนต์เก๋ง รถยนต์บรรทุก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ข้อเท็จจริ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ส่งมอบรถยนต์ที่เช่าไม่พร้อมกันให้กำหนดรายละเอียดการส่งมอบไว้เป็นอย่างอื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(10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ัตราค่าปรับกรณีผู้ให้เช่าปฏิบัติผิดสัญญาตามข้อ ๗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๓ และกรณีที่ผู้ให้เช่าส่งมอบรถยนต์ที่เช่าล่วงเล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เวลา ตามข้อ ๙ ให้คิดค่าปรับเป็นอัตราเป็นรายวันในอัตราระหว่างร้อยละ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ระเบีย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ข้อ ๑๖๒ 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เช่ารถยนต์รายวันในปัจจุบัน รวมกับค่าใช้จ่ายอื่นๆ ที่ผู้ให้เช่ารถยนต์รายใหม่เรียกเก็บ ทั้งนี้ อัตราค่าเช่ารถยนต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วันที่จะนำมากำหนดเป็นค่าปรับนั้น ให้เปรียบเทียบจากอัตราค่าเช่ารายวันของรถยนต์ประเภท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นาดเดียวกันกับรถยนต์ที่เช่ากันตามสัญญา ซึ่งเป็นราคาที่เช่ากัน ณ ปัจจุบัน ในท้องถิ่นนั้นๆ ด้วย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11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ำหนดเวลาที่ผู้เช่าจะเช่ารถยนต์ที่เช่าจากบุคคลอื่น เมื่อบอกเลิกสัญญาและมีสิทธิเรียกเงินในส่ว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จากราคาที่กำหนดไว้ในสัญญานั้น ให้อยู่ในดุลพินิจของผู้เช่าโดยตกลงกับผู้ให้เช่า และโดยปกติแล้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วรเกิน ๓ เดือ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ปรับกรณีผู้ให้เช่าปฏิบัติผิดสัญญา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และกรณีที่ผู้ให้เช่าส่งมอบรถยนต์ที่เช่าล่วงเลยกำหนดเวลา ตามข้อ ๙ ให้คิดค่าปรับเป็นอัตราเป็นรายวันในอัตราระหว่างร้อยละ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 ๑๖๒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อัตราค่าเช่ารถยนต์รายวันในปัจจุบัน รวมกับค่าใช้จ่ายอื่นๆ ที่ผู้ให้เช่ารถยนต์รายใหม่เรียกเก็บ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อัตราค่าเช่ารถยนต์รายวันที่จะนำมากำหนดเป็นค่าปรับนั้น ให้เปรียบเทียบจากอัตราค่าเช่ารายวันของรถยนต์ประเภท และขนาดเดียวกันกับรถยนต์ที่เช่ากันตามสัญญา ซึ่งเป็นราคาที่เช่ากัน ณ ปัจจุบัน ในท้องถิ่นนั้นๆ 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>)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” หมายถึง หลักประกันที่ผู้ให้เช่านำมามอบไว้แก่หน่วยงานของรัฐ เมื่อลงน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 เพื่อเป็นการประกันความเสียหายที่อาจจะเกิดขึ้นจากการปฏิบัติตามสัญญา ดังน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หรือดราฟท์ 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 หรือก่อนวันนั้นไม่เกิน ๓ วันทำ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ธนาคารภายในประเทศตามตัวอย่างที่คณะกรรมการนโยบายกำ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ธนาคารที่คณะกรรมการนโยบาย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า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 ๑๖๘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ข้อเท็จจริง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70" w:top="851" w:footer="0" w:bottom="1134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๓.%1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4"/>
      <w:szCs w:val="3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เนื้อความ 2 อักขระ"/>
    <w:qFormat/>
    <w:rPr>
      <w:rFonts w:ascii="Cordia New" w:hAnsi="Cordia New" w:cs="Cordia New"/>
      <w:sz w:val="34"/>
      <w:szCs w:val="43"/>
    </w:rPr>
  </w:style>
  <w:style w:type="character" w:styleId="Style16">
    <w:name w:val="หัวกระดาษ อักขระ"/>
    <w:qFormat/>
    <w:rPr>
      <w:rFonts w:ascii="Cordia New" w:hAnsi="Cordia New" w:cs="Cordia New"/>
      <w:sz w:val="34"/>
      <w:szCs w:val="43"/>
    </w:rPr>
  </w:style>
  <w:style w:type="character" w:styleId="Style17">
    <w:name w:val="ท้ายกระดาษ อักขระ"/>
    <w:qFormat/>
    <w:rPr>
      <w:rFonts w:ascii="Cordia New" w:hAnsi="Cordia New" w:cs="Cordia New"/>
      <w:sz w:val="34"/>
      <w:szCs w:val="43"/>
    </w:rPr>
  </w:style>
  <w:style w:type="character" w:styleId="Style18">
    <w:name w:val="ข้อความเชิงอรรถ อักขระ"/>
    <w:qFormat/>
    <w:rPr>
      <w:rFonts w:ascii="Cordia New" w:hAnsi="Cordia New" w:cs="Cordi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9">
    <w:name w:val="ข้อความอ้างอิงท้ายเรื่อง อักขระ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3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4:00Z</dcterms:created>
  <dc:creator>cgd</dc:creator>
  <dc:description/>
  <cp:keywords/>
  <dc:language>en-US</dc:language>
  <cp:lastModifiedBy>โชติกา พงษ์สุระ</cp:lastModifiedBy>
  <cp:lastPrinted>2018-02-05T10:46:00Z</cp:lastPrinted>
  <dcterms:modified xsi:type="dcterms:W3CDTF">2018-02-05T03:49:00Z</dcterms:modified>
  <cp:revision>49</cp:revision>
  <dc:subject/>
  <dc:title>ร่างแบบสัญญา</dc:title>
</cp:coreProperties>
</file>